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PRODZIEK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…………………………………………………</w:t>
      </w:r>
      <w:r>
        <w:rPr>
          <w:b/>
          <w:sz w:val="32"/>
          <w:szCs w:val="32"/>
        </w:rPr>
        <w:t xml:space="preserve">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tyczy indywidualnej organizacji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przejmie proszę o przyznanie prawa do Indywidualnej Organizacji Studiów (IOS) w semestrze zimowym/letnim roku akademickiego 20......./20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zasadnienie po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załączeni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dokumenty potwierdzające uzasadnieni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szę o pozytywne rozpatrzenie mojej prośby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/ podpis studenta/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ecyzja  Prodziekana Wydziału Filologicznego UŁ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Łódź, dn. ...........................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  podpis Prodziekana)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/>
        <w:t>Decyzję ogłoszono studentowi w dniu ..............</w:t>
      </w:r>
      <w:r>
        <w:rPr>
          <w:sz w:val="14"/>
          <w:szCs w:val="14"/>
        </w:rPr>
        <w:t xml:space="preserve">                     ................................................................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20"/>
        </w:rPr>
        <w:t>( podpis studenta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0:00Z</dcterms:created>
  <dc:creator>zofias</dc:creator>
  <dc:description/>
  <cp:keywords/>
  <dc:language>en-US</dc:language>
  <cp:lastModifiedBy>Karolina Szczepańska</cp:lastModifiedBy>
  <cp:lastPrinted>2013-09-11T09:10:00Z</cp:lastPrinted>
  <dcterms:modified xsi:type="dcterms:W3CDTF">2023-11-06T09:20:00Z</dcterms:modified>
  <cp:revision>7</cp:revision>
  <dc:subject/>
  <dc:title>…………………………………</dc:title>
</cp:coreProperties>
</file>