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490</wp:posOffset>
                </wp:positionH>
                <wp:positionV relativeFrom="page">
                  <wp:posOffset>655320</wp:posOffset>
                </wp:positionV>
                <wp:extent cx="7190105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before="0" w:after="0"/>
                              <w:ind w:left="2100" w:right="2260" w:hanging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/>
                              <w:t>KARTA INDYWIDUALNEJ ORGANIZACJI STUDIÓW</w:t>
                              <w:br/>
                              <w:t>NA WYDZIALE FILOLOGICZNYM U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35.95pt;mso-wrap-distance-left:0pt;mso-wrap-distance-right:0pt;mso-wrap-distance-top:0pt;mso-wrap-distance-bottom:0pt;margin-top:51.6pt;mso-position-vertical-relative:page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before="0" w:after="0"/>
                        <w:ind w:left="2100" w:right="2260" w:hanging="0"/>
                        <w:jc w:val="center"/>
                        <w:rPr/>
                      </w:pPr>
                      <w:bookmarkStart w:id="1" w:name="bookmark0"/>
                      <w:r>
                        <w:rPr/>
                        <w:t>KARTA INDYWIDUALNEJ ORGANIZACJI STUDIÓW</w:t>
                        <w:br/>
                        <w:t>NA WYDZIALE FILOLOGICZNYM UŁ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490</wp:posOffset>
                </wp:positionH>
                <wp:positionV relativeFrom="page">
                  <wp:posOffset>1118870</wp:posOffset>
                </wp:positionV>
                <wp:extent cx="7190105" cy="859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7547" w:leader="dot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Nazwisko i imię</w:t>
                              <w:tab/>
                              <w:t>Nr albumu.................................................................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7571" w:leader="dot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Kierunek i rok studiów</w:t>
                              <w:tab/>
                              <w:t>Rok akad.................................................................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tabs>
                                <w:tab w:val="clear" w:pos="708"/>
                                <w:tab w:val="left" w:pos="7600" w:leader="none"/>
                              </w:tabs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Semest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67.65pt;mso-wrap-distance-left:0pt;mso-wrap-distance-right:0pt;mso-wrap-distance-top:0pt;mso-wrap-distance-bottom:0pt;margin-top:88.1pt;mso-position-vertical-relative:page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7547" w:leader="dot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Nazwisko i imię</w:t>
                        <w:tab/>
                        <w:t>Nr albumu.................................................................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7571" w:leader="dot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Kierunek i rok studiów</w:t>
                        <w:tab/>
                        <w:t>Rok akad.................................................................</w:t>
                      </w:r>
                    </w:p>
                    <w:p>
                      <w:pPr>
                        <w:pStyle w:val="Teksttreci31"/>
                        <w:shd w:fill="auto" w:val="clear"/>
                        <w:tabs>
                          <w:tab w:val="clear" w:pos="708"/>
                          <w:tab w:val="left" w:pos="7600" w:leader="none"/>
                        </w:tabs>
                        <w:spacing w:before="0" w:after="0"/>
                        <w:ind w:left="40" w:hanging="0"/>
                        <w:rPr/>
                      </w:pPr>
                      <w:r>
                        <w:rPr/>
                        <w:t>Semestr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3680</wp:posOffset>
                </wp:positionH>
                <wp:positionV relativeFrom="page">
                  <wp:posOffset>2073275</wp:posOffset>
                </wp:positionV>
                <wp:extent cx="7123430" cy="725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725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1334"/>
                              <w:gridCol w:w="2170"/>
                              <w:gridCol w:w="864"/>
                              <w:gridCol w:w="1550"/>
                              <w:gridCol w:w="1536"/>
                              <w:gridCol w:w="1234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192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Rodzaj zaj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ęć</w:t>
                                    <w:br/>
                                  </w:r>
                                  <w:r>
                                    <w:rPr/>
                                    <w:t>(np.: wykład,</w:t>
                                    <w:br/>
                                    <w:t>konwersatorium,</w:t>
                                    <w:br/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ć</w:t>
                                  </w:r>
                                  <w:r>
                                    <w:rPr/>
                                    <w:t>wiczenia</w:t>
                                    <w:br/>
                                    <w:t>laboratoryjne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 imi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ę</w:t>
                                    <w:br/>
                                  </w:r>
                                  <w:r>
                                    <w:rPr/>
                                    <w:t>prowadz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ą</w:t>
                                  </w:r>
                                  <w:r>
                                    <w:rPr/>
                                    <w:t>cego zaj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ę</w:t>
                                  </w:r>
                                  <w:r>
                                    <w:rPr/>
                                    <w:t>ci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Obecno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ść</w:t>
                                    <w:br/>
                                  </w:r>
                                  <w:r>
                                    <w:rPr/>
                                    <w:t>na</w:t>
                                  </w:r>
                                </w:p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ę</w:t>
                                  </w:r>
                                  <w:r>
                                    <w:rPr/>
                                    <w:t>ciach</w:t>
                                    <w:br/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  <w:t>Termin zaliczenia</w:t>
                                    <w:br/>
                                    <w:t>SEMESTR ZIMOWY</w:t>
                                    <w:br/>
                                    <w:t>/ SEMESTR LETN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i podpis</w:t>
                                    <w:br/>
                                    <w:t>prowadz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ą</w:t>
                                  </w:r>
                                  <w:r>
                                    <w:rPr/>
                                    <w:t>cego</w:t>
                                    <w:br/>
                                    <w:t>zaj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ę</w:t>
                                  </w:r>
                                  <w:r>
                                    <w:rPr/>
                                    <w:t>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571.1pt;mso-wrap-distance-left:0pt;mso-wrap-distance-right:0pt;mso-wrap-distance-top:0pt;mso-wrap-distance-bottom:0pt;margin-top:163.25pt;mso-position-vertical-relative:page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1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1334"/>
                        <w:gridCol w:w="2170"/>
                        <w:gridCol w:w="864"/>
                        <w:gridCol w:w="1550"/>
                        <w:gridCol w:w="1536"/>
                        <w:gridCol w:w="1234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Nazwa przedmiotu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192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Rodzaj zaj</w:t>
                            </w:r>
                            <w:r>
                              <w:rPr>
                                <w:rStyle w:val="Teksttreci1"/>
                              </w:rPr>
                              <w:t>ęć</w:t>
                              <w:br/>
                            </w:r>
                            <w:r>
                              <w:rPr/>
                              <w:t>(np.: wykład,</w:t>
                              <w:br/>
                              <w:t>konwersatorium,</w:t>
                              <w:br/>
                            </w:r>
                            <w:r>
                              <w:rPr>
                                <w:rStyle w:val="Teksttreci1"/>
                              </w:rPr>
                              <w:t>ć</w:t>
                            </w:r>
                            <w:r>
                              <w:rPr/>
                              <w:t>wiczenia</w:t>
                              <w:br/>
                              <w:t>laboratoryjne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  <w:t>Nazwisko i imi</w:t>
                            </w:r>
                            <w:r>
                              <w:rPr>
                                <w:rStyle w:val="Teksttreci1"/>
                              </w:rPr>
                              <w:t>ę</w:t>
                              <w:br/>
                            </w:r>
                            <w:r>
                              <w:rPr/>
                              <w:t>prowadz</w:t>
                            </w:r>
                            <w:r>
                              <w:rPr>
                                <w:rStyle w:val="Teksttreci1"/>
                              </w:rPr>
                              <w:t>ą</w:t>
                            </w:r>
                            <w:r>
                              <w:rPr/>
                              <w:t>cego zaj</w:t>
                            </w:r>
                            <w:r>
                              <w:rPr>
                                <w:rStyle w:val="Teksttreci1"/>
                              </w:rPr>
                              <w:t>ę</w:t>
                            </w:r>
                            <w:r>
                              <w:rPr/>
                              <w:t>ci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  <w:t>Obecno</w:t>
                            </w:r>
                            <w:r>
                              <w:rPr>
                                <w:rStyle w:val="Teksttreci1"/>
                              </w:rPr>
                              <w:t>ść</w:t>
                              <w:br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Teksttreci5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  <w:t>zaj</w:t>
                            </w:r>
                            <w:r>
                              <w:rPr>
                                <w:rStyle w:val="Teksttreci1"/>
                              </w:rPr>
                              <w:t>ę</w:t>
                            </w:r>
                            <w:r>
                              <w:rPr/>
                              <w:t>ciach</w:t>
                              <w:br/>
                              <w:t>TAK / NI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Termin zaliczenia</w:t>
                              <w:br/>
                              <w:t>SEMESTR ZIMOWY</w:t>
                              <w:br/>
                              <w:t>/ SEMESTR LETN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Forma zaliczenia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  <w:t>Data i podpis</w:t>
                              <w:br/>
                              <w:t>prowadz</w:t>
                            </w:r>
                            <w:r>
                              <w:rPr>
                                <w:rStyle w:val="Teksttreci1"/>
                              </w:rPr>
                              <w:t>ą</w:t>
                            </w:r>
                            <w:r>
                              <w:rPr/>
                              <w:t>cego</w:t>
                              <w:br/>
                              <w:t>zaj</w:t>
                            </w:r>
                            <w:r>
                              <w:rPr>
                                <w:rStyle w:val="Teksttreci1"/>
                              </w:rPr>
                              <w:t>ę</w:t>
                            </w:r>
                            <w:r>
                              <w:rPr/>
                              <w:t>cia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490</wp:posOffset>
                </wp:positionH>
                <wp:positionV relativeFrom="page">
                  <wp:posOffset>9970770</wp:posOffset>
                </wp:positionV>
                <wp:extent cx="517334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lineRule="exact" w:line="130" w:before="0" w:after="0"/>
                              <w:ind w:left="7140" w:hanging="0"/>
                              <w:rPr/>
                            </w:pPr>
                            <w:r>
                              <w:rPr/>
                              <w:t>pod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6.5pt;mso-wrap-distance-left:0pt;mso-wrap-distance-right:0pt;mso-wrap-distance-top:0pt;mso-wrap-distance-bottom:0pt;margin-top:785.1pt;mso-position-vertical-relative:page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Teksttreci41"/>
                        <w:shd w:fill="auto" w:val="clear"/>
                        <w:spacing w:lineRule="exact" w:line="130" w:before="0" w:after="0"/>
                        <w:ind w:left="7140" w:hanging="0"/>
                        <w:rPr/>
                      </w:pPr>
                      <w:r>
                        <w:rPr/>
                        <w:t>pod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eksttreci3">
    <w:name w:val="Tekst treści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</w:rPr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</w:rPr>
  </w:style>
  <w:style w:type="character" w:styleId="Teksttreci1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4">
    <w:name w:val="Tekst treści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31" w:before="0" w:after="120"/>
      <w:jc w:val="right"/>
      <w:outlineLvl w:val="0"/>
    </w:pPr>
    <w:rPr>
      <w:spacing w:val="6"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exact" w:line="432" w:before="120" w:after="0"/>
    </w:pPr>
    <w:rPr>
      <w:spacing w:val="3"/>
      <w:sz w:val="14"/>
      <w:szCs w:val="14"/>
    </w:rPr>
  </w:style>
  <w:style w:type="paragraph" w:styleId="Teksttreci5">
    <w:name w:val="Tekst treści"/>
    <w:basedOn w:val="Normal"/>
    <w:qFormat/>
    <w:pPr>
      <w:shd w:fill="FFFFFF" w:val="clear"/>
      <w:spacing w:lineRule="atLeast" w:line="0"/>
    </w:pPr>
    <w:rPr>
      <w:b/>
      <w:bCs/>
      <w:spacing w:val="1"/>
      <w:sz w:val="14"/>
      <w:szCs w:val="1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020" w:after="0"/>
    </w:pPr>
    <w:rPr>
      <w:spacing w:val="1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9:00Z</dcterms:created>
  <dc:creator>Admin</dc:creator>
  <dc:description/>
  <cp:keywords/>
  <dc:language>en-US</dc:language>
  <cp:lastModifiedBy>Wydział Filologiczny</cp:lastModifiedBy>
  <cp:lastPrinted>2013-10-29T12:35:00Z</cp:lastPrinted>
  <dcterms:modified xsi:type="dcterms:W3CDTF">2013-10-29T11:37:00Z</dcterms:modified>
  <cp:revision>9</cp:revision>
  <dc:subject/>
  <dc:title>Untitled</dc:title>
</cp:coreProperties>
</file>