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         </w:t>
      </w:r>
      <w:r>
        <w:rPr>
          <w:sz w:val="22"/>
          <w:szCs w:val="22"/>
        </w:rPr>
        <w:t>Łódź, dnia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nazwisko i imię stud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( adres stałego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kierunek i rok studi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legitymacja studencka nr …………wystawiona na  nazwisko…..……………... uległa zniszczeniu, zaginęła, została skradziona i nie ma możliwości jej odnalezieni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odać termin i okoliczności zdarzenia)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rzypadku odnalezienia w/w dokumentu zobowiązuję się do niezwłocznego zwróce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Dziekanatu Wydziału Filologicz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em świadoma/y, iż ponoszę pełną odpowiedzialność za zgodność treści złożonego oświadc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 stanem faktyczn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( podpis studen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0:00Z</dcterms:created>
  <dc:creator>jbaraniak</dc:creator>
  <dc:description/>
  <dc:language>en-US</dc:language>
  <cp:lastModifiedBy>Wydział Filologiczny</cp:lastModifiedBy>
  <dcterms:modified xsi:type="dcterms:W3CDTF">2013-09-10T12:10:00Z</dcterms:modified>
  <cp:revision>2</cp:revision>
  <dc:subject/>
  <dc:title>……………………………………                                         Łódź, dnia………………………</dc:title>
</cp:coreProperties>
</file>